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X8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r 2018, CONSTREXIM No. 8 Investment and Construction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CONSTREXIM No. 8 Investment and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CONSTREXIM No. 8 Investment and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CONSTREXIM No. 8, km8 Nguyen Trai Street – C7 Thanh Xuan Bac Ward, Thanh Xuan District, Ha Noi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554 3197</w:t>
        <w:tab/>
        <w:tab/>
        <w:t>Fax: 024 3554 319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17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CONSTREXIM No. 8 Investment and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X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1:1,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19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meeting hall of headquarter of CONSTREXIM No. 8 Investment and Construction Joint Stock Company,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CONSTREXIM No. 8 Building, km8 Nguyen Trai Street – C7 Thanh Xuan Bac Ward, Thanh Xuan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scuss and approve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, Supervisory Board and Management Board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lecting an auditor to audit financial statement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ome issues in the competence of the annual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7T08:00:00Z</dcterms:modified>
  <cp:revision>448</cp:revision>
  <dc:subject/>
  <dc:title>LO5: General Mandate 2016</dc:title>
</cp:coreProperties>
</file>